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3754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Guardia di Finanza</w:t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COMANDO REGIONALE LOMBAR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6"/>
        </w:rPr>
        <w:t>Consiglio di Base di Rappresentan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u w:val="single"/>
        </w:rPr>
      </w:pPr>
      <w:r>
        <w:rPr>
          <w:rFonts w:cs="Arial" w:ascii="Arial" w:hAnsi="Arial"/>
          <w:b/>
          <w:sz w:val="29"/>
          <w:u w:val="single"/>
        </w:rPr>
        <w:t>DELIBERA NR.   01/28^/X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80"/>
          <w:szCs w:val="28"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Malessere diffuso nel personale a seguito della scarsa attenzione manifestata dal Ministro dell’Economia e delle Finanze Prof. PADOA-SCHIOPPA alle problematiche reali del Corp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IL CO.BA.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TextBody"/>
        <w:spacing w:before="0" w:after="0"/>
        <w:ind w:left="2340" w:hanging="23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  <w:spacing w:val="20"/>
          <w:szCs w:val="28"/>
          <w:u w:val="single"/>
        </w:rPr>
        <w:t>LETTO</w:t>
      </w:r>
      <w:r>
        <w:rPr>
          <w:rFonts w:cs="Arial" w:ascii="Arial" w:hAnsi="Arial"/>
        </w:rPr>
        <w:tab/>
        <w:t xml:space="preserve">il </w:t>
      </w:r>
      <w:r>
        <w:rPr>
          <w:rFonts w:cs="Arial" w:ascii="Arial" w:hAnsi="Arial"/>
          <w:bCs/>
          <w:spacing w:val="-3"/>
        </w:rPr>
        <w:t>comunicato stampa del Co.Ce.R. della Guardia di Finanza concernente: “Comunicato Stampa - Incontro con il Ministro dell'Economia e delle Finanze”, allegato alla delibera n. 05/58^/X del 25 ottobre 2007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>
          <w:rFonts w:ascii="Arial" w:hAnsi="Arial" w:cs="Arial"/>
          <w:b/>
          <w:b/>
          <w:bCs/>
          <w:spacing w:val="20"/>
          <w:szCs w:val="28"/>
          <w:u w:val="single"/>
        </w:rPr>
      </w:pPr>
      <w:r>
        <w:rPr>
          <w:rFonts w:cs="Arial" w:ascii="Arial" w:hAnsi="Arial"/>
          <w:b/>
          <w:bCs/>
          <w:spacing w:val="20"/>
          <w:szCs w:val="28"/>
          <w:u w:val="single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/>
      </w:pPr>
      <w:r>
        <w:rPr>
          <w:rFonts w:cs="Arial" w:ascii="Arial" w:hAnsi="Arial"/>
          <w:b/>
          <w:spacing w:val="20"/>
          <w:szCs w:val="28"/>
          <w:u w:val="single"/>
        </w:rPr>
        <w:t>PRESO ATTO</w:t>
      </w:r>
      <w:r>
        <w:rPr>
          <w:rFonts w:cs="Arial" w:ascii="Arial" w:hAnsi="Arial"/>
        </w:rPr>
        <w:t xml:space="preserve"> </w:t>
        <w:tab/>
        <w:t>che nel corso del predetto incontro tra il Co.Ce.R. ed il Ministro dell’Economia e delle Finanze Prof. Tommaso PADOA-SCHIOPPA, quest’ultimo, anziché affrontare le importanti questioni che affliggono il personale del Corpo, si è sottratto alla discussione appellandosi all’osservanza dell’anacronistica Legge 382/1978 e relativi Decreti di attuazione, sottacendo l’ampliamento delle competenze degli Organismi Centrali previste dal D. Lgs. 195/1995;</w:t>
      </w:r>
    </w:p>
    <w:p>
      <w:pPr>
        <w:pStyle w:val="TextBody"/>
        <w:spacing w:before="0" w:after="0"/>
        <w:ind w:left="2124" w:hanging="2124"/>
        <w:jc w:val="both"/>
        <w:rPr>
          <w:rFonts w:ascii="Arial" w:hAnsi="Arial" w:cs="Arial"/>
          <w:b/>
          <w:b/>
          <w:spacing w:val="20"/>
          <w:szCs w:val="28"/>
          <w:u w:val="single"/>
        </w:rPr>
      </w:pPr>
      <w:r>
        <w:rPr>
          <w:rFonts w:cs="Arial" w:ascii="Arial" w:hAnsi="Arial"/>
          <w:b/>
          <w:spacing w:val="20"/>
          <w:szCs w:val="28"/>
          <w:u w:val="single"/>
        </w:rPr>
      </w:r>
    </w:p>
    <w:p>
      <w:pPr>
        <w:pStyle w:val="TextBody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Cs w:val="28"/>
          <w:u w:val="single"/>
        </w:rPr>
        <w:t>VISTI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comunicati stampa relativi l’argomento approvati da diversi Consigli di Rappresentanza del Corpo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0" w:after="0"/>
        <w:ind w:left="2160" w:hanging="2160"/>
        <w:jc w:val="both"/>
        <w:textAlignment w:val="baseline"/>
        <w:rPr>
          <w:rFonts w:ascii="Arial" w:hAnsi="Arial" w:cs="Arial"/>
          <w:b/>
          <w:b/>
          <w:spacing w:val="20"/>
          <w:szCs w:val="28"/>
          <w:u w:val="single"/>
        </w:rPr>
      </w:pPr>
      <w:r>
        <w:rPr>
          <w:rFonts w:cs="Arial" w:ascii="Arial" w:hAnsi="Arial"/>
          <w:b/>
          <w:spacing w:val="20"/>
          <w:szCs w:val="28"/>
          <w:u w:val="single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Cs w:val="28"/>
          <w:u w:val="single"/>
        </w:rPr>
        <w:t>CONSIDERATO</w:t>
      </w:r>
      <w:r>
        <w:rPr>
          <w:rFonts w:cs="Arial" w:ascii="Arial" w:hAnsi="Arial"/>
        </w:rPr>
        <w:t xml:space="preserve"> </w:t>
        <w:tab/>
        <w:t>che questo Organismo è proteso alla tutela ed alla salvaguardia della dignità del personale rappresentato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0" w:after="0"/>
        <w:ind w:left="2160" w:hanging="2160"/>
        <w:jc w:val="both"/>
        <w:textAlignment w:val="baseline"/>
        <w:rPr>
          <w:rFonts w:ascii="Arial" w:hAnsi="Arial" w:cs="Arial"/>
          <w:b/>
          <w:b/>
          <w:spacing w:val="20"/>
          <w:szCs w:val="28"/>
          <w:u w:val="single"/>
        </w:rPr>
      </w:pPr>
      <w:r>
        <w:rPr>
          <w:rFonts w:cs="Arial" w:ascii="Arial" w:hAnsi="Arial"/>
          <w:b/>
          <w:spacing w:val="20"/>
          <w:szCs w:val="28"/>
          <w:u w:val="single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Cs w:val="28"/>
          <w:u w:val="single"/>
        </w:rPr>
        <w:t>POSTO</w:t>
      </w:r>
      <w:r>
        <w:rPr>
          <w:rFonts w:cs="Arial" w:ascii="Arial" w:hAnsi="Arial"/>
        </w:rPr>
        <w:t xml:space="preserve"> </w:t>
        <w:tab/>
        <w:t>che dall’atteggiamento del Ministro Prof. PADOA-SCHIOPPA pare emerga una scarsa considerazione del medesimo nei confronti della Rappresentanza Militare e dei problemi concreti e gravosi che quotidianamente si riflettono sui circa 65.000 militari rappresentati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0" w:after="0"/>
        <w:ind w:left="2160" w:hanging="21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RILEVATA</w:t>
      </w:r>
      <w:r>
        <w:rPr>
          <w:rFonts w:cs="Arial" w:ascii="Arial" w:hAnsi="Arial"/>
        </w:rPr>
        <w:tab/>
        <w:t>l’incongruenza tra le dichiarazioni del Ministro di plauso per il lavoro svolto dalla Guardia di Finanza per il raggiungimento degli obbiettivi prefissati nella lotta all’evasione fiscale (Messaggio al Corpo del 2 giugno 2007) e la posizione assunta dal medesimo in occasione del summenzionato incontro;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0" w:after="0"/>
        <w:ind w:left="2160" w:hanging="2160"/>
        <w:jc w:val="both"/>
        <w:textAlignment w:val="baseline"/>
        <w:rPr>
          <w:rFonts w:ascii="Arial" w:hAnsi="Arial" w:cs="Arial"/>
          <w:b/>
          <w:b/>
          <w:spacing w:val="20"/>
          <w:szCs w:val="28"/>
          <w:u w:val="single"/>
        </w:rPr>
      </w:pPr>
      <w:r>
        <w:rPr>
          <w:rFonts w:cs="Arial" w:ascii="Arial" w:hAnsi="Arial"/>
          <w:b/>
          <w:spacing w:val="20"/>
          <w:szCs w:val="28"/>
          <w:u w:val="single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/>
      </w:pPr>
      <w:r>
        <w:rPr>
          <w:rFonts w:cs="Arial" w:ascii="Arial" w:hAnsi="Arial"/>
          <w:b/>
          <w:szCs w:val="28"/>
          <w:u w:val="single"/>
        </w:rPr>
        <w:t>TENUTO CONTO</w:t>
      </w: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del forte malumore del personale rappresentato, il quale denunci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2700" w:hanging="360"/>
        <w:jc w:val="both"/>
        <w:textAlignment w:val="baseline"/>
        <w:rPr/>
      </w:pPr>
      <w:r>
        <w:rPr>
          <w:rFonts w:cs="Arial" w:ascii="Arial" w:hAnsi="Arial"/>
          <w:szCs w:val="28"/>
        </w:rPr>
        <w:t>l’inadeguatezza economica del rinnovo contrattual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270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disparità di trattamento tra il personale civile dell’Amministrazione economico-finanziaria ed i militari del Corpo, discriminante per questi ultimi, in quanto in materia di premi incentivanti per il contrasto all’evasione fiscale ed assegnazione di fondi di funzionamento, è palese una differenza di stanziamenti di somme notevolmente a favore della menzionata Amministrazione civile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18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gue -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gina 2 -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270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8"/>
        </w:rPr>
        <w:t>il mancato riconoscimento della propria professionalità e competenza raggiunta nella lotta all’evasione fiscale, alla criminalità organizzata ed al recupero di ingenti risorse finanziare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spacing w:before="0" w:after="0"/>
        <w:ind w:left="270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e deficienze degli organici e le ormai croniche inadeguatezze strutturali e strumentali del Corpo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340" w:hanging="2340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spacing w:before="0" w:after="0"/>
        <w:ind w:left="2700" w:hanging="27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  <w:u w:val="single"/>
        </w:rPr>
        <w:t>CONSTATATO</w:t>
      </w:r>
      <w:r>
        <w:rPr>
          <w:rFonts w:cs="Arial" w:ascii="Arial" w:hAnsi="Arial"/>
        </w:rPr>
        <w:t xml:space="preserve">  </w:t>
        <w:tab/>
        <w:t>che i risultati in materia di recupero dell’evasione fiscale, ai quali il Corpo dedica massimo sforzo, motivo di vanto dell’attuale Esecutivo, sono conseguiti anche grazie al sacrificio personale ed all’impiego di mezzi e strumenti privati dei colleghi rappresentati,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8"/>
          <w:u w:val="single"/>
        </w:rPr>
        <w:t>D E L I B E R 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Helvetica" w:ascii="Helvetica" w:hAnsi="Helvetica"/>
        </w:rPr>
        <w:t xml:space="preserve">di manifestare il disappunto e lo sconcerto di questo Organismo per l’atteggiamento di totale chiusura assunto dal Ministro dell’Economia e delle Finanze;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Helvetica" w:ascii="Helvetica" w:hAnsi="Helvetica"/>
        </w:rPr>
        <w:t>di affermare con forza la necessità di procedere all’improcrastinabile riforma della Rappresentanza Militare, che persegua l’obiettivo di dotare il Corpo di un effettivo strumento idoneo a garantire la salvaguardia della dignità e dei diritti fondamentali del personale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chiedere al Co.Ce.R., tramite il Co.I.R., qualora perdurasse l’attuale situazione di coinvolgere tutti i Co.Ba.R. al fine di promuovere un’iniziativa atta a sensibilizzare il personale a non utilizzare nelle attività di servizio le risorse ed i beni privati, per evidenziare l’acclarata carenza di fondi, strumenti e mezzi in dotazione all’Amministrazione, manifestando, quindi, il disagio e lo sconcerto per l’atteggiamento di indisponibilità della pertinente Autorità politica a risolvere le reali ed urgenti problematiche che affliggono i militari del Corpo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Helvetica" w:hAnsi="Helvetica" w:cs="Helvetica"/>
        </w:rPr>
      </w:pPr>
      <w:r>
        <w:rPr>
          <w:rFonts w:cs="Arial" w:ascii="Arial" w:hAnsi="Arial"/>
        </w:rPr>
        <w:t xml:space="preserve">di chiedere al Comandante dell’Unità di Base di divulgare a mezzo stampa il contenuto della presente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40"/>
        <w:ind w:right="-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ente delibera, approvata All’unanimità in data 13 novembre 2007, viene inviata a stralcio del verbal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center" w:pos="1701" w:leader="none"/>
        </w:tabs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L SEGRETARIO</w:t>
        <w:tab/>
        <w:t xml:space="preserve"> </w:t>
        <w:tab/>
        <w:tab/>
        <w:tab/>
        <w:t xml:space="preserve">            </w:t>
        <w:tab/>
        <w:t xml:space="preserve">IL PRESIDENTE DEL CO.BA.R. </w:t>
      </w:r>
    </w:p>
    <w:p>
      <w:pPr>
        <w:pStyle w:val="Corpodeltesto3"/>
        <w:tabs>
          <w:tab w:val="clear" w:pos="708"/>
          <w:tab w:val="center" w:pos="1701" w:leader="none"/>
          <w:tab w:val="center" w:pos="7371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Lgt. Gianni Lastella)</w:t>
        <w:tab/>
        <w:t xml:space="preserve">                   (Ten. Col. Angelo Ru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85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6:24:00Z</dcterms:created>
  <dc:creator/>
  <dc:description/>
  <cp:keywords/>
  <dc:language>en-US</dc:language>
  <cp:lastModifiedBy>Simone Sansoni</cp:lastModifiedBy>
  <cp:lastPrinted>2007-11-14T10:41:00Z</cp:lastPrinted>
  <dcterms:modified xsi:type="dcterms:W3CDTF">2007-11-17T16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44704</vt:r8>
  </property>
  <property fmtid="{D5CDD505-2E9C-101B-9397-08002B2CF9AE}" pid="3" name="_AuthorEmail">
    <vt:lpwstr>Silvestri.Alberto@gdf.it</vt:lpwstr>
  </property>
  <property fmtid="{D5CDD505-2E9C-101B-9397-08002B2CF9AE}" pid="4" name="_AuthorEmailDisplayName">
    <vt:lpwstr>Silvestri Alberto - MAR.C</vt:lpwstr>
  </property>
  <property fmtid="{D5CDD505-2E9C-101B-9397-08002B2CF9AE}" pid="5" name="_EmailSubject">
    <vt:lpwstr>delibera indennità comando</vt:lpwstr>
  </property>
  <property fmtid="{D5CDD505-2E9C-101B-9397-08002B2CF9AE}" pid="6" name="_PreviousAdHocReviewCycleID">
    <vt:r8>1050019362</vt:r8>
  </property>
  <property fmtid="{D5CDD505-2E9C-101B-9397-08002B2CF9AE}" pid="7" name="_ReviewingToolsShownOnce">
    <vt:lpwstr/>
  </property>
</Properties>
</file>